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0"/>
          <w:szCs w:val="20"/>
        </w:rPr>
        <w:t>PROBABLE CAUSE PANEL MEETING</w:t>
      </w:r>
    </w:p>
    <w:p>
      <w:pPr>
        <w:pStyle w:val="Heading4"/>
        <w:rPr/>
      </w:pPr>
      <w:r>
        <w:rPr>
          <w:rStyle w:val="StrongEmphasis"/>
          <w:b w:val="false"/>
          <w:bCs w:val="false"/>
        </w:rPr>
        <w:t>October 28, 2003</w:t>
      </w:r>
    </w:p>
    <w:p>
      <w:pPr>
        <w:pStyle w:val="Heading3"/>
        <w:rPr/>
      </w:pPr>
      <w:r>
        <w:rPr>
          <w:rStyle w:val="StrongEmphasis"/>
          <w:b w:val="false"/>
          <w:bCs w:val="false"/>
        </w:rPr>
        <w:t>I. Unlicensed Cases</w:t>
      </w:r>
    </w:p>
    <w:p>
      <w:pPr>
        <w:pStyle w:val="Heading4"/>
        <w:rPr/>
      </w:pPr>
      <w:r>
        <w:rPr/>
        <w:t>David M. Asbell</w:t>
        <w:br/>
        <w:t>Asbell Associates</w:t>
        <w:br/>
        <w:t>Case No. 2003-077737, 2003-077749</w:t>
      </w:r>
    </w:p>
    <w:p>
      <w:pPr>
        <w:pStyle w:val="NormalWeb"/>
        <w:rPr/>
      </w:pPr>
      <w:r>
        <w:rPr/>
        <w:t>Probable cause was found that David Asbell and Asbell Associates contracted to perform architectural services in Florida without a proper license. Mr. Asbell is licensed in Georgia, but not in Florida. An Administrative Complaint seeking fines was filed, along with the issuance of a Notice and Order to Cease and Desist.</w:t>
      </w:r>
    </w:p>
    <w:p>
      <w:pPr>
        <w:pStyle w:val="Heading4"/>
        <w:rPr/>
      </w:pPr>
      <w:r>
        <w:rPr/>
        <w:t>John Eisenlau</w:t>
        <w:br/>
        <w:t>Case No. 2003-070802</w:t>
      </w:r>
    </w:p>
    <w:p>
      <w:pPr>
        <w:pStyle w:val="NormalWeb"/>
        <w:rPr/>
      </w:pPr>
      <w:r>
        <w:rPr/>
        <w:t>Probable Cause was found that John Eisenlau offered to provide architectural services on the Marion County Jail Expansion Project and held himself out as an architect. An Administrative Complaint seeking fines was filed, along with the issuance of a Notice and Order to Cease and Desist.</w:t>
      </w:r>
    </w:p>
    <w:p>
      <w:pPr>
        <w:pStyle w:val="Heading4"/>
        <w:rPr/>
      </w:pPr>
      <w:r>
        <w:rPr/>
        <w:t>Jimmy Lee Wallace</w:t>
        <w:br/>
        <w:t>Onyx Design</w:t>
        <w:br/>
        <w:t>Case No. 2003-061680</w:t>
      </w:r>
    </w:p>
    <w:p>
      <w:pPr>
        <w:pStyle w:val="NormalWeb"/>
        <w:rPr/>
      </w:pPr>
      <w:r>
        <w:rPr/>
        <w:t>Probable Cause was found that Jimmy Wallace contracted to provide architectural services on a commercial project and held himself out as an architect on his business card using the license number of another licensed architect. An Administrative Complaint seeking fines was filed, along with the issuance of a Notice and Order to Cease and Desist.</w:t>
      </w:r>
    </w:p>
    <w:p>
      <w:pPr>
        <w:pStyle w:val="Heading4"/>
        <w:rPr/>
      </w:pPr>
      <w:r>
        <w:rPr/>
        <w:t>Archizona Architect, Inc.</w:t>
        <w:br/>
        <w:t>Scott M. Di Stefano</w:t>
        <w:br/>
        <w:t>Case No. 2003-070934</w:t>
      </w:r>
    </w:p>
    <w:p>
      <w:pPr>
        <w:pStyle w:val="NormalWeb"/>
        <w:rPr/>
      </w:pPr>
      <w:r>
        <w:rPr/>
        <w:t>Probable Cause was found that Archizona Architect, Inc. was offering architectural services without a certificate of authorization. A Notice and Order to Cease and Desist was issued, along with a request that Mr. Di Stefano sign an affidavit stating he will no longer offer or provide architectural services through any business entity unless properly licensed. If Mr. Di Stefano fails to return the affidavit, an Administrative Complaint seeking fines will be filed.</w:t>
      </w:r>
    </w:p>
    <w:p>
      <w:pPr>
        <w:pStyle w:val="Heading4"/>
        <w:rPr/>
      </w:pPr>
      <w:r>
        <w:rPr/>
        <w:t>Gyo Obata</w:t>
        <w:br/>
        <w:t>Rispoli-Sosa &amp; HOK</w:t>
        <w:br/>
        <w:t>Case No. 2003-070807</w:t>
      </w:r>
    </w:p>
    <w:p>
      <w:pPr>
        <w:pStyle w:val="NormalWeb"/>
        <w:rPr/>
      </w:pPr>
      <w:r>
        <w:rPr/>
        <w:t>Probable cause was found that Gyo Obata offered architectural services without a certificate of authorization. A Notice and Order to Cease and Desist was issued, along with a request that Mr. Obata sign an affidavit stating he will no longer offer or provide architectural services through any business entity unless properly licensed. If Mr. Obata fails to return the affidavit, an Administrative Complaint seeking fines will be filed.</w:t>
      </w:r>
    </w:p>
    <w:p>
      <w:pPr>
        <w:pStyle w:val="Heading4"/>
        <w:rPr/>
      </w:pPr>
      <w:r>
        <w:rPr/>
        <w:t>Rispoli -Sosa &amp; HOK</w:t>
        <w:br/>
        <w:t>Case No. 2003-070800</w:t>
      </w:r>
    </w:p>
    <w:p>
      <w:pPr>
        <w:pStyle w:val="NormalWeb"/>
        <w:rPr/>
      </w:pPr>
      <w:r>
        <w:rPr/>
        <w:t>Probable cause was found that Rispoli-Sosa &amp; HOK offered architectural services without a certificate of authorization. A Notice and Order to Cease and Desist was issued, along with a request that Mr. Rispoli sign an affidavit stating he will no longer offer or provide architectural services through any business entity unless properly licensed. If Mr. Rispoli fails to return the affidavit, an Administrative Complaint seeking fines will be filed.</w:t>
      </w:r>
    </w:p>
    <w:p>
      <w:pPr>
        <w:pStyle w:val="Heading4"/>
        <w:rPr/>
      </w:pPr>
      <w:r>
        <w:rPr/>
        <w:t>Richard Gibbs</w:t>
        <w:br/>
        <w:t>Rosemary Beach Land Company</w:t>
        <w:br/>
        <w:t>Case Nos. 2003-070854, 2003-070860</w:t>
      </w:r>
    </w:p>
    <w:p>
      <w:pPr>
        <w:pStyle w:val="NormalWeb"/>
        <w:rPr/>
      </w:pPr>
      <w:r>
        <w:rPr/>
        <w:t>Probable Cause was found that Richard Gibbs reviewed plans that have been prepared by a licensed architect on behalf of a homeowners association to determine their compliance. Mr. Gibbs referred to himself as the "Town Architect." A Notice and Order to Cease and Desist was issued, along with a request that Mr. Gibbs sign an affidavit stating he will no longer offer such services in the future and that he will no longer hold himself out as the "Town Architect". If Mr. Gibbs fails to return the affidavit, an administrative complaint seeking fines will be filed.</w:t>
      </w:r>
    </w:p>
    <w:p>
      <w:pPr>
        <w:pStyle w:val="Heading4"/>
        <w:rPr/>
      </w:pPr>
      <w:r>
        <w:rPr/>
        <w:t>Vernon Thompson</w:t>
        <w:br/>
        <w:t>Case No. 2003-067642</w:t>
      </w:r>
    </w:p>
    <w:p>
      <w:pPr>
        <w:pStyle w:val="NormalWeb"/>
        <w:rPr/>
      </w:pPr>
      <w:r>
        <w:rPr/>
        <w:t>Probable cause was found that Vernon Thompson entered in a contract to perform "architectural services" on a residential project. Mr. Thompson's business card holds himself as an architect. A Notice and Order to Cease and Desist was issued, along with a request that Mr. Thompson sign an affidavit stating he changed his business card and contract to remove any reference to architect or architectural services. If Mr. Thompson fails to return the affidavit, an administrative complaint seeking fines will be filed.</w:t>
      </w:r>
    </w:p>
    <w:p>
      <w:pPr>
        <w:pStyle w:val="Heading3"/>
        <w:rPr/>
      </w:pPr>
      <w:r>
        <w:rPr>
          <w:rStyle w:val="StrongEmphasis"/>
          <w:b w:val="false"/>
          <w:bCs w:val="false"/>
        </w:rPr>
        <w:t>II. Licensed Cases</w:t>
      </w:r>
    </w:p>
    <w:p>
      <w:pPr>
        <w:pStyle w:val="Heading4"/>
        <w:rPr/>
      </w:pPr>
      <w:r>
        <w:rPr/>
        <w:t>Richard Cortes</w:t>
        <w:br/>
        <w:t>Case No. 2003-077312</w:t>
      </w:r>
    </w:p>
    <w:p>
      <w:pPr>
        <w:pStyle w:val="NormalWeb"/>
        <w:rPr/>
      </w:pPr>
      <w:r>
        <w:rPr/>
        <w:t xml:space="preserve">Probable Cause was found that Richard Cortes, a licensed architect, entered into a contract to perform contracting services for a residence. Mr. Cortes is not a licensed contractor. An Administrative Complaint seeking discipline was filed. </w:t>
      </w:r>
    </w:p>
    <w:p>
      <w:pPr>
        <w:pStyle w:val="Heading4"/>
        <w:rPr/>
      </w:pPr>
      <w:r>
        <w:rPr/>
        <w:t>Kimberly Ann Dellastatious</w:t>
        <w:br/>
        <w:t>Case No. 2003-074891</w:t>
      </w:r>
    </w:p>
    <w:p>
      <w:pPr>
        <w:pStyle w:val="NormalWeb"/>
        <w:rPr/>
      </w:pPr>
      <w:r>
        <w:rPr/>
        <w:t>Probable Cause was found that Kimberly Ann Dellastatious, a licensed architect, advertised services in a deceptive manner by holding herself out as a member of AIA when she was not such a member. An Administrative Complaint seeking fines was filed.</w:t>
      </w:r>
    </w:p>
    <w:p>
      <w:pPr>
        <w:pStyle w:val="Heading4"/>
        <w:rPr/>
      </w:pPr>
      <w:r>
        <w:rPr/>
        <w:t>Roberto Lence</w:t>
        <w:br/>
        <w:t>Case No. 2003-061697</w:t>
      </w:r>
    </w:p>
    <w:p>
      <w:pPr>
        <w:pStyle w:val="NormalWeb"/>
        <w:rPr/>
      </w:pPr>
      <w:r>
        <w:rPr/>
        <w:t xml:space="preserve">Probable Cause was found that Roberto Lence, a licensed architect, failed to exercise proper responsible supervisory control. Mr. Lence signed and sealed two projects while working in Tampa, for an unlicensed draftsman in Tallahassee. Mr. Lence never met with the clients. An Administrative Complaint seeking discipline was filed. </w:t>
      </w:r>
    </w:p>
    <w:p>
      <w:pPr>
        <w:pStyle w:val="Heading4"/>
        <w:rPr/>
      </w:pPr>
      <w:r>
        <w:rPr/>
      </w:r>
    </w:p>
    <w:p>
      <w:pPr>
        <w:pStyle w:val="Heading4"/>
        <w:rPr/>
      </w:pPr>
      <w:r>
        <w:rPr/>
      </w:r>
    </w:p>
    <w:p>
      <w:pPr>
        <w:pStyle w:val="Heading4"/>
        <w:rPr/>
      </w:pPr>
      <w:r>
        <w:rPr/>
        <w:t>Stephen Lloyd</w:t>
        <w:br/>
        <w:t>Case No. 2003-070563</w:t>
      </w:r>
    </w:p>
    <w:p>
      <w:pPr>
        <w:pStyle w:val="NormalWeb"/>
        <w:rPr/>
      </w:pPr>
      <w:r>
        <w:rPr/>
        <w:t>Probable Cause was found that Stephen Lloyd, a licensed interior designer was involved in a scheme to run money through his interior design firm's account based on a fraudulent invoice in order for a non-profit organization to purchase a Corvette for the out going president of Florida Atlantic University. Mr. Loyd has entered into an Agreement for Deferred Prosecution with State Attorney's Office. An Administrative Complaint seeking discipline was filed.</w:t>
      </w:r>
    </w:p>
    <w:p>
      <w:pPr>
        <w:pStyle w:val="Heading4"/>
        <w:rPr/>
      </w:pPr>
      <w:r>
        <w:rPr/>
        <w:t>Warren Wuertz</w:t>
        <w:br/>
        <w:t>Architechnique Design, Inc.</w:t>
        <w:br/>
        <w:t>Case No. 2003-070667</w:t>
        <w:br/>
        <w:t>Case No. 2003-070657</w:t>
      </w:r>
    </w:p>
    <w:p>
      <w:pPr>
        <w:pStyle w:val="NormalWeb"/>
        <w:rPr/>
      </w:pPr>
      <w:r>
        <w:rPr/>
        <w:t xml:space="preserve">Probable Cause was found that Warren Wuertz, a licensed architect, failed to exercise proper responsible supervisory control. Mr. Wuertz qualifies Architechnique Design, Inc. and is also the architect allegedly in responsible supervisory control. Mr. Wuertz lives in Sun City Center, Florida, and the offices of Architechnique Design, Inc. are in Pompano Beach, Florida, approximately 244 miles away. An Administrative Complaint seeking discipline was filed. </w:t>
      </w:r>
    </w:p>
    <w:p>
      <w:pPr>
        <w:pStyle w:val="Heading4"/>
        <w:rPr/>
      </w:pPr>
      <w:r>
        <w:rPr/>
        <w:t>Michelle Borst</w:t>
        <w:br/>
        <w:t>Rispoli-Sosa &amp; HOK</w:t>
        <w:br/>
        <w:t>Case No. 2003-070829</w:t>
      </w:r>
    </w:p>
    <w:p>
      <w:pPr>
        <w:pStyle w:val="NormalWeb"/>
        <w:rPr/>
      </w:pPr>
      <w:r>
        <w:rPr/>
        <w:t>Probable cause was found that Michelle Borst offered architectural services without a certificate of authorization. A Notice and Order to Cease and Desist was issued, along with a request that Ms. Borst sign an affidavit stating she will no longer offer or provide architectural services through any business entity unless properly licensed. If Ms. Borst fails to return the affidavit, an Administrative Complaint seeking fines will be fil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8:00Z</dcterms:created>
  <dc:creator>BEVERLYC</dc:creator>
  <dc:description/>
  <cp:keywords/>
  <dc:language>en-US</dc:language>
  <cp:lastModifiedBy>BEVERLYC</cp:lastModifiedBy>
  <cp:lastPrinted>2010-03-17T10:49:00Z</cp:lastPrinted>
  <dcterms:modified xsi:type="dcterms:W3CDTF">2010-03-17T14:54:00Z</dcterms:modified>
  <cp:revision>1</cp:revision>
  <dc:subject/>
  <dc:title>PROBABLE CAUSE PANEL MEETING</dc:title>
</cp:coreProperties>
</file>